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машняя работа  гимнази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гимназия имени Ф.К.Салманова , г.Сург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Тип проекта – практикоориентирован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 xml:space="preserve">Период реализации проекта  - </w:t>
      </w: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>2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Сроки реализации</w:t>
      </w: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 xml:space="preserve">  - сентябрь 2013г. – сентябрь 2015г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Этапы реализации прое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7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Наименование эта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сентябрь 2013 –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ноябр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Аналитическ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эта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Карта проблем по теме, определение цели и задач проекта, определение пакетов и видов рабо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декабрь 2013 –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март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Деятельностный этап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Реализация запланированный видов рабо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в соответствии с основными направлениями ми модернизации системы домашних зад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апрель-сентябр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Рефлексив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эта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Обобщение и систематизации опыта работы, представления результатов педагогической общественности для получения внешней рефлексивной оценк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Участники проекта</w:t>
      </w:r>
    </w:p>
    <w:p>
      <w:pPr>
        <w:pStyle w:val="Standard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lang w:eastAsia="ru-RU" w:bidi="ar-SA"/>
        </w:rPr>
        <w:t>Администрация гимназии.</w:t>
      </w:r>
    </w:p>
    <w:p>
      <w:pPr>
        <w:pStyle w:val="Standard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lang w:eastAsia="ru-RU" w:bidi="ar-SA"/>
        </w:rPr>
        <w:t>Учителя – предметники.</w:t>
      </w:r>
    </w:p>
    <w:p>
      <w:pPr>
        <w:pStyle w:val="Standard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lang w:eastAsia="ru-RU" w:bidi="ar-SA"/>
        </w:rPr>
        <w:t>Педагоги дополнительного образования.</w:t>
      </w:r>
    </w:p>
    <w:p>
      <w:pPr>
        <w:pStyle w:val="Standard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lang w:eastAsia="ru-RU" w:bidi="ar-SA"/>
        </w:rPr>
        <w:t>Учащиеся 5-11-х классов.</w:t>
      </w:r>
    </w:p>
    <w:p>
      <w:pPr>
        <w:pStyle w:val="Standard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lang w:eastAsia="ru-RU" w:bidi="ar-SA"/>
        </w:rPr>
        <w:t>Родители учащихся 5-9-х клас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 w:bidi="ar-SA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pacing w:val="-13"/>
          <w:sz w:val="24"/>
        </w:rPr>
      </w:pPr>
      <w:r>
        <w:rPr>
          <w:rFonts w:cs="Times New Roman" w:ascii="Times New Roman" w:hAnsi="Times New Roman"/>
          <w:b/>
          <w:bCs/>
          <w:spacing w:val="-13"/>
          <w:sz w:val="24"/>
        </w:rPr>
        <w:t>Нормативно-правовой базой для разработки проекта являются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Закон «Об образовании в Российской Федерации» №273-ФЗ (приказ от 28.12.2012)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spacing w:val="-13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ФГОС основного общего образования (утвержден приказом от 17 декабря 2010 года №1897 (зарегистрирован Минюстом России 01 февраля 2011 года №19644);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образовательная программа МБОУ гимназии имени Ф.К.Салманова;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МБОУ гимназии имени Ф.К.Салманова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уальность проекта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Домашняя работа  - форма внеаудиторной учебной работы детей, являющая неотъемлемой частью образовательного процесса, в основе которой – сочетание обязательности и добровольности, удовлетворение интересов и склонностей, стимулирование поисково-исследовательского начала и самообразования. Цели домашней работы должны быть связаны с предметными и надпредметными целями предмета, темы и урока, личными целями обучающихся и целями этапа образовательной деятельности.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Домашние задания – это элемент системы домашней работы школьников, который выполняет функцию управления домашней учебной работой детей. </w:t>
      </w:r>
      <w:r>
        <w:rPr>
          <w:rFonts w:cs="Times New Roman" w:ascii="Times New Roman" w:hAnsi="Times New Roman"/>
          <w:color w:val="000000"/>
          <w:sz w:val="24"/>
        </w:rPr>
        <w:t>Домашние задания управляют домашней работой школьников, а значит, определяют её параметры, к которым мы относим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и,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епень обязательности (обязательное, по желанию),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пособы выполнения (индивидуальное, групповое),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ъём,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епень индивидуализации (задание для всего класса, дифференцированное для разных групп, индивидуальное),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епень самостоятельности при выборе домашней работы (инициативное, предложенное учителем),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и выполнения (отсроченное, к следующему уроку),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иды заданий,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ационные источники,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ы работы с материа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зменений в практике домашней работы гимназистов,  являющейся частью образовательного процесса (домашняя учебная работа за 11 лет школьной жизни составляет более пяти тысяч часов, то есть 4.5 учебных года – по 6 уроков при шестидневной учебной неделе), обусловлена не только активным обсуждением этого вопроса в обществе, но и  поисками эффективных направлений модернизации образовательного процесса  в гимназ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в обществе очень активно обсуждается вопрос об изменении качества образования в школе, что связывают, прежде всего, с изменениями аудиторной работы учащихся. Идея изменения содержания домашней учебной работы школьников, обладающей колоссальными временными и дидактическими ресурсами, только начинает конструктивно обсуждаться в педагогическом сообществе, хотя споры о том, следует ли домашние задание в школе отменить, ведутся уже не одно десятилет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яя учебная работа школьников, протекающая в отличных от аудиторной условиях: отсутствие учителя и одноклассников, местонахождение ребёнка вне школы,  значительный временной интервал на её выполнение, большой арсенал информационных источников, находящихся под руками у учащегося; самостоятельная организация ребёнком своей деятельности, возможность помощи членов семьи – обладает огромными дидактическими возможностями в области формирования самостоятельной познавательной активности школьника и, следовательно, может стать основным инструментом формирования и развития у него навыков самообраз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уществующей в гимназии практики домашних заданий показал, что домашняя работа гимназистов в том варианте, в котором она существует, не является эффективным инструментом повышения качества образовательного процесса, поскольку не отвечает требованиям новых образовательных стандартов. На лицо достаточно много отрицательных факторов и закономерностей, основные из которых следующи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ащихся и родителей в противоположность учителям  считают д/з скорее ритуальным, традиционным, чем необходимым элементом образовательного процес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большинством педагогов задаётся в произвольных объёмах (несмотря на имеющиеся нормы), по причине чего объём домашней работы является причиной серьёзных физических перегрузок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ов в классе много – задание одно для всех; при выборе заданий для домашней работы большинство учителей не учитывают индивидуальные особенности и интересы детей, поэтому домашние задания в большинстве случаев носят фронтальный характер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машних заданий – те же задания из учебников, подобные тем, которые выполняли на уроке; большая часть домашних заданий носит репродуктивный характер и направлена в основном на закрепление и отработку знаний, умений, навыков, приобретённых на урок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учеников на разных образовательных уровнях, в разные учебные периоды, на разных учебных предметах не имеют существенной разницы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разным предметам не согласовываются между учителями-предметник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% учащихся не осознавали целей домашних заданий; отсюда - низкий уровень мотивации учащихся на выполнение домашних заданий, в которых дети не видят смысла и цен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ая система проверки домашнего задания, стимулирующая детей на списывание, игнорирование домашней работ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34% работ, заданных на дом, учителя не проверяют или проверяют частично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домашней работы для гимназистов снижается в процессе их продвижения по уровням образования, число учащихся, периодически не выполняющих домашние задания, увеличивается к 11 классу в среднем на 35% по сравнению с 5 класс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свидетельствует о том, что в гимназии отсутствует система домашних заданий, на что указывает </w:t>
      </w:r>
      <w:r>
        <w:rPr>
          <w:rFonts w:cs="Times New Roman" w:ascii="Times New Roman" w:hAnsi="Times New Roman"/>
          <w:iCs/>
          <w:sz w:val="24"/>
          <w:szCs w:val="24"/>
        </w:rPr>
        <w:t>неопределённость и рассогласованность, с точки зрения учителей и учащихся,  целей домашней работы; содержание домашнего задания не демонстрирует специфику домашней учебной работы, отличную от урока; домашние задания не имеют видимых отличий на разных уровнях образования, предметах, в различных классах и узко направлены на достижение только предметных результатов; не работают реальные механизмы управления домашним заданием гимназ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образовательные программы, реализуемые в гимназии, не выполнимы без домашних заданий, но в том виде, в котором существует сегодня домашняя работа гимназистов, она не имеет образовательной ценности. Чтобы превратить её в эффективный инструмент формирования познавательной активности,  необходимы серьёзные изменения в проектировании домашних заданий, которые являются основным инструментом управления домашней работой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 – </w:t>
      </w:r>
      <w:r>
        <w:rPr>
          <w:rFonts w:cs="Times New Roman" w:ascii="Times New Roman" w:hAnsi="Times New Roman"/>
          <w:sz w:val="24"/>
          <w:szCs w:val="24"/>
        </w:rPr>
        <w:t xml:space="preserve">создание системы домашних заданий гимназистов через </w:t>
      </w:r>
      <w:r>
        <w:rPr>
          <w:rFonts w:cs="Times New Roman" w:ascii="Times New Roman" w:hAnsi="Times New Roman"/>
          <w:iCs/>
          <w:sz w:val="24"/>
          <w:szCs w:val="24"/>
        </w:rPr>
        <w:t>изменение целенаправленности домашних заданий; выстраивание горизонтальных и вертикальных связей домашней работы с аудиторной, дополнительным образованием, социально-творческой деятельностью учащихся, их самообразованием; изменение степени динамичности, открытости и управляемости системы домашних задани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4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lang w:eastAsia="ru-RU" w:bidi="ar-SA"/>
        </w:rPr>
        <w:t>Задачи:</w:t>
      </w:r>
    </w:p>
    <w:p>
      <w:pPr>
        <w:pStyle w:val="Standard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  <w:lang w:eastAsia="ru-RU" w:bidi="ar-SA"/>
        </w:rPr>
        <w:t>Разработать локальную нормативную документацию, регламентирующую организацию домашней учебной работы гимназистов.</w:t>
      </w:r>
    </w:p>
    <w:p>
      <w:pPr>
        <w:pStyle w:val="Standard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 w:bidi="ar-SA"/>
        </w:rPr>
        <w:t>Повысить профессиональную компетентность педагогов в области организации домашней учебной работы учащихся.</w:t>
      </w:r>
    </w:p>
    <w:p>
      <w:pPr>
        <w:pStyle w:val="Standard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 w:bidi="ar-SA"/>
        </w:rPr>
        <w:t>Расширить спектр видов домашних заданий, используемых учителями как инструмент управления домашней работой учащихся.</w:t>
      </w:r>
    </w:p>
    <w:p>
      <w:pPr>
        <w:pStyle w:val="Standard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 w:bidi="ar-SA"/>
        </w:rPr>
        <w:t>Выделить особенности домашних заданий на разных уровнях образования и определить возможное содержание  домашней работы в соответствии с её функциями на разных уровнях образования.</w:t>
      </w:r>
    </w:p>
    <w:p>
      <w:pPr>
        <w:pStyle w:val="Standard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  <w:lang w:eastAsia="ru-RU" w:bidi="ar-SA"/>
        </w:rPr>
        <w:t>Разработать эффективные механизмы оценки домашней работы учащихся.</w:t>
      </w:r>
    </w:p>
    <w:p>
      <w:pPr>
        <w:pStyle w:val="Standard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  <w:lang w:eastAsia="ru-RU" w:bidi="ar-SA"/>
        </w:rPr>
        <w:t xml:space="preserve">Создать банк </w:t>
      </w:r>
      <w:r>
        <w:rPr>
          <w:rFonts w:cs="Times New Roman" w:ascii="Times New Roman" w:hAnsi="Times New Roman"/>
          <w:sz w:val="24"/>
        </w:rPr>
        <w:t>интегрированных домашних заданий для обучающихся 5-11-х классов.</w:t>
      </w:r>
    </w:p>
    <w:p>
      <w:pPr>
        <w:pStyle w:val="Standard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  <w:lang w:eastAsia="ru-RU" w:bidi="ar-SA"/>
        </w:rPr>
        <w:t>Разработать эффективные механизмы контроля  за объёмом и содержанием домашних зад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 xml:space="preserve">Планируемый результат - </w:t>
      </w:r>
      <w:r>
        <w:rPr>
          <w:rFonts w:cs="Times New Roman" w:ascii="Times New Roman" w:hAnsi="Times New Roman"/>
          <w:sz w:val="24"/>
          <w:szCs w:val="24"/>
        </w:rPr>
        <w:t>переход от управления домашней работой школьников через обязательные домашние задания к самостоятельному управлению школьниками своей работой через инициативные, индивидуальные,  дифференцированные, перспективные, интегрированные,  метапредметные домашние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модерниза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домашней работы  в гимна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правления домашней работой школьников через обязательные домашние задания к самостоятельному управлению школьниками своей работой (инициативные домашние зад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давания домашних заданий к согласованию целей, смыслов, содержания домашней работы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язательных домашних заданий к самообразованию школь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динаковых домашних заданий на разных ступенях школьного образования к определению видов домашней работы в соответствии с её функциями на разных этапах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ронтальных домашних заданий к индивидуальным и дифференцирован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ежедневных домашних заданий к перспективным, предусматривающим возможность выбора объёма, содержания, формы выполнения задания и уровня усвоения учебного матери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домашних заданий в рамках предмета к межпредметным и интегрированным домашним задани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метных домашних заданий к метапредмет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 w:bidi="ar-SA"/>
        </w:rPr>
        <w:t>План реализации проек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965"/>
        <w:gridCol w:w="2649"/>
        <w:gridCol w:w="2511"/>
        <w:gridCol w:w="357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Пакеты/виды рабо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Ответственный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Сроки выполнения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Планируемый результа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 w:bidi="ar-SA"/>
              </w:rPr>
              <w:t>1.</w:t>
            </w:r>
          </w:p>
        </w:tc>
        <w:tc>
          <w:tcPr>
            <w:tcW w:w="1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 w:bidi="ar-SA"/>
              </w:rPr>
              <w:t>Определение проблемного поля по теме проект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1.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Анкетирование членов администрации «Анализ практики домашних заданий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в гимназ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.В.Липатник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Сентябрь 2013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Составлена карта проблем, определены приоритетные линии работы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1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Анкетирование учителей  «Анализ практики домашних заданий в гимназ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.В.Липатник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Сентябрь 2013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1.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Анкетирование учащихся и родителей «Анализ практики домашних заданий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в гимназ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С.А.Куч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Сентябрь 2013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1.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Психологическое исследование «Влияние объёма учебной нагрузки на уровень мотивации и тревожности учащихс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Г.И.Казначеев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Ноябрь 2014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1.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Дебаты «Домашнее задание нужно отменить» с участием команд учителей, родителей и учащих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С.А.Куч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Сентябрь 2013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1.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Круглый стол с участием педагогов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«Кому и зачем нужны домашние задания?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И.И.Госте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Сентябрь 2013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 w:bidi="ar-SA"/>
              </w:rPr>
              <w:t>2.</w:t>
            </w:r>
          </w:p>
        </w:tc>
        <w:tc>
          <w:tcPr>
            <w:tcW w:w="1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 w:bidi="ar-SA"/>
              </w:rPr>
              <w:t>Создание нормативно-правовой базы, регламентирующей организацию домашней учебной работы учащихс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2.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б организации домашней учебной работы учащихся МБОУ гимназии имени Ф.К.Салман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.В.Липатников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О.А.Бочкарё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ай 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б организации домашней учебной работы учащихся МБОУ гимназии имени Ф.К.Салманов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2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 Основной образовательной программы гимназии «Особенности организации домашней учебной работы гимназ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Заместители директора по «территории ответственност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арт 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 Основной образовательной программы гимназии «Особенности организации домашней учебной работы гимназии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 w:bidi="ar-SA"/>
              </w:rPr>
              <w:t>3.</w:t>
            </w:r>
          </w:p>
        </w:tc>
        <w:tc>
          <w:tcPr>
            <w:tcW w:w="1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Управление домашней работой гимназистов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3.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Корректировка матрицы анализа ур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.В.Липатник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Январь 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атрица анализа уро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3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Организация динамического наблюдения за содержанием и объёмом внеаудиторной работы гимназистов в рамках классно-обобщающего контро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.Л.Сафар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В течение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учебного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атериалы административного совет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3.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Включение в план внутригимназического контроля тематического контроля «Организация домашней учебной работы гимназистов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.Л.Сафар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Сентябрь 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Справка по итогам тематического контрол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3.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Блиц-контроль соответствия содержания домашней работы учащихся целям изучения предме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Руководители ПЦ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Один раз в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атериалы для заседания ПЦ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3.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Блиц-контроль соответствия содержания домашней работы учащихся целям  реализации надпредметных програм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Руководители надпредметных програ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Один раз в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атериалы для заседания «команд вокруг класс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3.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Введение в практику работы учителей нетрадиционных домашних заданий (опережающих, инициативных, интегрированных, рекомендованных, отсроченных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Учителя-предметн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В течение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учебного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мотивации при организации работы дома, эффективное использование результатов домашней работы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3.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Изменение подходов к традиционным фронтальным домашним задания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Учителя-предметн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В течение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учебного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Определение необходимого (достаточного) уровня владения предметным содержанием посредством введения обязательного теоретического минимума; использование в качестве обязательных фронтальных заданий, отличных от тех, которые выполняются на урок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 w:bidi="ar-SA"/>
              </w:rPr>
              <w:t>4.</w:t>
            </w:r>
          </w:p>
        </w:tc>
        <w:tc>
          <w:tcPr>
            <w:tcW w:w="1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 w:bidi="ar-SA"/>
              </w:rPr>
              <w:t>Повышение профессиональной компетентности педагогических работников в области организации домашней учебной работы гимназист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4.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 xml:space="preserve">Педагогические чтения по книге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С. Соловейчика «Ученье с увлечением»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.В.Липатник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Ноябрь 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Повышение мотивации педагогов на включение в проек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4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оздание методического «Конструктора домашней работы учащихс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.В.Липатник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Ноябрь 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«Конструктор домашней работы учащихся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4.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етодические совещ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«Взгляд со сторон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Заместители директора по «территории ответственност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Два раза в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иобретение учителями-предметниками опыта экспертизы домашнего задания учащихся одного класса по разным предметам; разных классов по одному предмету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4.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Педагогическая мастерская «Проектирование межпредметных домашних заданий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.Л.Сафар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Декабрь 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Приобретение опыта проектирования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межпредметных домашних задан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4.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Педагогическая мастерская «Разработка эффективных механизмов оценки домашней работы учащихс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.Л.Сафар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Февраль 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Систематизация опыта педагогов гимназии по использованию эффективных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механизмов оценки домашней работы учащихс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4.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Семинар «Домашнее задание: не за, не против, а что и как…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.В.Липатник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арт 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Систематизация опыта работы педагогов по управлению домашней работой гимназистов</w:t>
            </w:r>
          </w:p>
        </w:tc>
      </w:tr>
      <w:tr>
        <w:trPr>
          <w:trHeight w:val="85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4.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Создание банка </w:t>
            </w:r>
            <w:r>
              <w:rPr>
                <w:rFonts w:cs="Times New Roman" w:ascii="Times New Roman" w:hAnsi="Times New Roman"/>
                <w:sz w:val="24"/>
              </w:rPr>
              <w:t>интегрированных домашних заданий для учащих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Руководител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«команд вокруг класс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В течение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учебного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 xml:space="preserve">Банк </w:t>
            </w:r>
            <w:r>
              <w:rPr>
                <w:rFonts w:cs="Times New Roman" w:ascii="Times New Roman" w:hAnsi="Times New Roman"/>
                <w:sz w:val="24"/>
              </w:rPr>
              <w:t>интегрированных домашних заданий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4.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Создание банка </w:t>
            </w:r>
            <w:r>
              <w:rPr>
                <w:rFonts w:cs="Times New Roman" w:ascii="Times New Roman" w:hAnsi="Times New Roman"/>
                <w:sz w:val="24"/>
              </w:rPr>
              <w:t>творческих домашних заданий по предметам для учащих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Руководители ПЦ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В течение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учебного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 xml:space="preserve">Банк </w:t>
            </w:r>
            <w:r>
              <w:rPr>
                <w:rFonts w:cs="Times New Roman" w:ascii="Times New Roman" w:hAnsi="Times New Roman"/>
                <w:sz w:val="24"/>
              </w:rPr>
              <w:t>творческих домашних задан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 w:bidi="ar-SA"/>
              </w:rPr>
              <w:t>5.</w:t>
            </w:r>
          </w:p>
        </w:tc>
        <w:tc>
          <w:tcPr>
            <w:tcW w:w="1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 w:bidi="ar-SA"/>
              </w:rPr>
              <w:t>Работа с учащимис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5.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Конкурс карикатур для учащихся основной школы «Домашнее задание гимназист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Л.А.Карпухин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Ежегодно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Победитель и призёры конкурса в качестве приза получают право рекомендованное, но необязательное  домашнее задание в май текущего учебного года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5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Конкурс на самое интересное домашнее задание в период длительной отмены учебных занят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О.А.Бочарё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Январь-феврал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отивирование педагогов на согласование целей домашней учебной работы детей в период отмены занятий через  проектирование интегрированных домашних задан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5.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учащихся 5-х классов по составлению портфолио «Портфель читателя»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Е.Ю.Кулак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Ежегод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Подготовка к экзамену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по литератур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тчёта о результатах домашней учебной работы по литератур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5.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учащихся 6-х классов по составлению портфолио самостоятельно выполняемого исследовательского проекта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.В.Липатник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2014-2015уч.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Подготовка к гимназической конференции «Светочи России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5.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учащихся 7-х классов по составлению портфолио самостоятельного изучения одной из учебных тем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Учителя-предметн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В течение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5.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 xml:space="preserve">Введение в практику работы с учащимися обязательных теоретических минимумов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по учебным предмета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Учителя-предметн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В течение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Определение необходимого (достаточного) объёма учебного материала, которым должны овладеть учащиес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5.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Подготовка памяток по выполнению разных видов заданий метапредметного характера, наиболее часто выполняемых учащимися  в процессе домашней учебной рабо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Руководители развивающих курсов внеурочной 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2014-2015 уч.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Сборник «Кристалл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5.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Проведение тематических классных часов «Помоги себе сам», «Моё домашнее задани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Классные руководител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В течение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Обсуждение проблем,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с которыми учащиеся сталкиваются при выполнении домашних заданий, овладение основами  тайм-менеждмент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5.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 xml:space="preserve">Проведение «уроков дня»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Классные руководител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Два раза в неделю – для 4-7-х классов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Один раз в неделю – для 8-11-х класс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с учащимися планирование внеаудиторной домашней работы, выявление проблем  в понимании учащимися смысла домашних заданий, способов их реализации;  организация совместного выполнения домашней работы учениками в группах и парах; получение информации о том, с какими трудностями сталкиваются ученики при выполнении заданий, какова мотивация к домашней работе по разным предметам, какие виды деятельности реализуются в домашней работе, а какие в дефиците и пр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 w:bidi="ar-SA"/>
              </w:rPr>
              <w:t>6.</w:t>
            </w:r>
          </w:p>
        </w:tc>
        <w:tc>
          <w:tcPr>
            <w:tcW w:w="1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 w:bidi="ar-SA"/>
              </w:rPr>
              <w:t>Работа с родителями учащихс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6.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Согласование с Управляющим советом гимназии нормативных документов, регламентирующих объём и содержание внеаудиторной нагрузки учащих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С.А.Куч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По мере разработки документ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Информирование представителей родительской общественности об основных подходах к организации домашней ученой работы гимназист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6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 xml:space="preserve">Разработка рекомендаций для родителей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«Как помочь ребёнку при выполнении домашнего зада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Руководители надпредметных програ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Январь 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Пособие для учащихся «Кристалл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6.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Проведение Единого дня консультаций учителей-предметников для родителей учащих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Учителя-предметн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Два раза в семест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Оказание консультативной помощи родителя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6.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 xml:space="preserve">Родительская школа «12 класс» для родителей учащихся 4-х классов, вновь прибывших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в гимназию учащихся 5-х классов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С.А.Куч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Два раза в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Знакомство  родителей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с особенностями образовательного процесса гимнази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6.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 xml:space="preserve">Видеоконсультации для родителей 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«Как помочь ребёнку в выполнении домашних заданий» на образовательном сайте гимназ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В.Ф.Егор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В течение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Записи видеоконсультаций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ru-RU" w:bidi="ar-SA"/>
                </w:rPr>
                <w:t>http://gymnasium.my1.ru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6.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Тематические родительские собрания «Садимся за уро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О.А.Бочкарё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В соответствии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с график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Согласование вопросов организации домашней учебной работы учащихся, определение роли родителей в этом процесс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 w:bidi="ar-SA"/>
              </w:rPr>
              <w:t>7.</w:t>
            </w:r>
          </w:p>
        </w:tc>
        <w:tc>
          <w:tcPr>
            <w:tcW w:w="1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 w:bidi="ar-SA"/>
              </w:rPr>
              <w:t>Обобщение и систематизация опыта работы по теме проект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7.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ктикоориентированный семина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педагогов города «Основные направления модернизации системы домашних заданий в гимназ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.В.Липатник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Ноябрь 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Внешняя экспертная оценка деятельности педагогического коллектива по теме проект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7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бинар «Управление домашним заданием школьников в условиях введения новых ФГОС О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.В.Липатников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О.А.Бочкарёв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М.Л.Сафар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Декабрь 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 xml:space="preserve">Записи вебинара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ru-RU" w:bidi="ar-SA"/>
                </w:rPr>
                <w:t>http://gymnasium.my1.ru</w:t>
              </w:r>
            </w:hyperlink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7.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тавление опыта работы по теме проекта педагогической общественности окру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Г.В.Мисю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Август  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Внешняя экспертная оценка деятельности педагогического коллектива по теме проекта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7.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тавление опыта работы по теме проекта педагогической и родительской общественности гор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Г.В.Мисю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Ноябрь 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Внешняя экспертная оценка деятельности педагогического коллектива по теме проект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7.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программы стажировочного модуля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домашней учебной работой школьник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2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перехода на ФГОС нового поколения как фактор повышения их самостоятельной познавательной актив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Творческая групп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Октябрь  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Программа стажировочного модуля, являющаяся составной частью программы повышения квалификации педагогов округа, разработанной «Институтом развития образования» ХМАО-Югры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7.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 xml:space="preserve">Стажёрские пробы для педагогов округа «Домашнее задание: не за, не против,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а что и как…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Творческая групп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Ноябрь 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 w:bidi="ar-SA"/>
              </w:rPr>
              <w:t>Внешняя экспертная оценка деятельности педагогического коллектива по теме проекта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lang w:eastAsia="ru-RU" w:bidi="ar-SA"/>
        </w:rPr>
        <w:t>Индикаторы реализации цели и  задач проекта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lang w:eastAsia="ru-RU" w:bidi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Зад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Индикатор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ind w:hanging="578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Разработать локальную нормативную документацию, регламентирующую организацию домашней учебной работы гимназис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Раздел Основной образовательной программы МБОУ гимназии имени Ф.К.Салманова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Положение «Об организации домашней учебной работы гимназис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ind w:hanging="578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Повысить профессиональную компетентность педагогов в области организации домашней учебной работы учащих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 xml:space="preserve">100% педагогов гимназии имеют опыт экспертизы домашних заданий учащихся в соответствии с параметрами;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70% - опыт проектирования интегрированных домашних за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ind w:hanging="578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Расширить спектр видов домашних заданий, используемых учителями как инструмент управления домашней работой учащих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 xml:space="preserve">на системном уровне 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30% педагогов гимназии используются инициативные домашние задания;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50% - творческие домашние задания;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80% - дифференцированные домашние задания;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40% - интегрированные домашн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ind w:hanging="578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Выделить особенности домашних заданий на разных уровнях образования и определить возможное содержание  домашней работы в соответствии с её функциями на разных уровнях образ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Домашние задания гимназистов соответствуют их возрастным и индивидуальным особенностям, целям обучения соответствующего уровня образования; выстроены вертикальные связи домашней учебной работы с дополнительным образованием, социально-творческой деятельностью и самообразованием учащихся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ind w:hanging="578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Разработать эффективные механизмы оценки домашней работы учащих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Для оценки содержания и результативности домашней работы учащихся используются зачёты «ОТМ», портфолио «Моя домашняя работа», проектные недели, уроки-отчёты, зачётные 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ind w:hanging="578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 xml:space="preserve">Создать банк </w:t>
            </w:r>
            <w:r>
              <w:rPr>
                <w:rFonts w:cs="Times New Roman" w:ascii="Times New Roman" w:hAnsi="Times New Roman"/>
                <w:sz w:val="24"/>
              </w:rPr>
              <w:t>интегрированных домашних заданий для обучающихся 5-11-х класс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 xml:space="preserve">Создан банк </w:t>
            </w:r>
            <w:r>
              <w:rPr>
                <w:rFonts w:cs="Times New Roman" w:ascii="Times New Roman" w:hAnsi="Times New Roman"/>
                <w:sz w:val="24"/>
              </w:rPr>
              <w:t>интегрированных, творческих  домашних за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ind w:hanging="578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Разработать эффективные механизмы контроля  за объёмом и содержанием домашних зада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  <w:t>Эффективно функционирует система управления домашними заданиями гимназистов как со стороны администрации гимназии, так и со стороны учителей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;Arial" w:cs="Lohit Hindi;Times New Roman"/>
      <w:color w:val="auto"/>
      <w:kern w:val="2"/>
      <w:sz w:val="21"/>
      <w:szCs w:val="24"/>
      <w:lang w:val="ru-RU" w:eastAsia="zh-CN" w:bidi="hi-IN"/>
    </w:rPr>
  </w:style>
  <w:style w:type="paragraph" w:styleId="Textbodyindent">
    <w:name w:val="Text body indent"/>
    <w:basedOn w:val="Standard"/>
    <w:qFormat/>
    <w:pPr>
      <w:widowControl/>
      <w:spacing w:lineRule="auto" w:line="312"/>
      <w:ind w:firstLine="708"/>
      <w:jc w:val="both"/>
      <w:textAlignment w:val="baseline"/>
    </w:pPr>
    <w:rPr>
      <w:rFonts w:eastAsia="Times New Roman" w:cs="Times New Roman"/>
      <w:sz w:val="28"/>
      <w:lang w:eastAsia="ja-JP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mnasium.my1.ru/" TargetMode="External"/><Relationship Id="rId3" Type="http://schemas.openxmlformats.org/officeDocument/2006/relationships/hyperlink" Target="http://gymnasium.my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54:00Z</dcterms:created>
  <dc:creator>User</dc:creator>
  <dc:description/>
  <dc:language>en-US</dc:language>
  <cp:lastModifiedBy>Вера</cp:lastModifiedBy>
  <dcterms:modified xsi:type="dcterms:W3CDTF">2014-12-04T21:54:00Z</dcterms:modified>
  <cp:revision>2</cp:revision>
  <dc:subject/>
  <dc:title/>
</cp:coreProperties>
</file>